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</w:p>
    <w:tbl>
      <w:tblPr>
        <w:tblW w:w="920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86"/>
        <w:gridCol w:w="1329"/>
        <w:gridCol w:w="1200"/>
        <w:gridCol w:w="2000"/>
        <w:gridCol w:w="1900"/>
      </w:tblGrid>
      <w:tr>
        <w:trPr>
          <w:trHeight w:val="1360" w:hRule="atLeast"/>
        </w:trPr>
        <w:tc>
          <w:tcPr>
            <w:tcW w:w="92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转让资产清单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让数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日期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用日期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音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外放机柜设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阅读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门卡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打印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钞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脸识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显示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消毒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巾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吸顶空调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投影幕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投影幕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餐打印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钞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牌平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尘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冷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开门冰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开门冰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鲜蒸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星洗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星洗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通荷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通荷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层货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格三层海鲜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开门冰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眼洗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通荷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开门冰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开门冰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饼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烤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搅拌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面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冰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独立挂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洗脱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洗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洗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洗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干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干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压缩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洗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频自动熨平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电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电热蒸汽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毯清洗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磨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抛光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台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轮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焊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缩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克机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风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地式空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地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（大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（小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水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钞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订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纸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层交换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房交换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兆核心交换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监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监控显示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监控探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监控主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摄像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应急救援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援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毒面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板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板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风扇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消毒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消毒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大冰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泡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纸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水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油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保险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钥匙保险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风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李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书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温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线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石指示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由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人沙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伞套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堂吊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转餐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转餐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餐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圆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华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人沙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人沙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餐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水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餐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转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条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特大转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沙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板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室会议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室会议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巾加热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菜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物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餐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臭氧消毒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饭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水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菲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餐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宝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圆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神雕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餐吧台操作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方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榨汁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皮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艺单人沙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皮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茶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型茶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餐厅木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餐厅布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餐方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餐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菲台（可移动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餐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盘加热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筷子消毒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汤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咖啡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水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眼炒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眼矮仔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眼煲仔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眼炒炉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格蒸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眼煲仔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眼洗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眼洗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豆浆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格货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层搁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通荷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点木案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眼下面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茶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沙发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架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架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梦思床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梦思床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浴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尘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层服务员工作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书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书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李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茶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茶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妆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大镜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沙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沙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座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挂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花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讲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熨斗、烫衣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水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滚桶洗衣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子滚桶洗衣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草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草折叠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旁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风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地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柜（资料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电钻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开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地式电风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水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圆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地风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奖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文件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人沙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椅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文件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文件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人沙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文件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影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路由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文件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人沙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指示牌制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讲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电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防火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伸缩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将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条茶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茶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条大理石茶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人布沙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大理石茶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衣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茶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人布沙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木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水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圆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华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眼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星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皮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料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刊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更衣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茶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茶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招牌制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房间风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循环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劫循环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制台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制台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石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口垃圾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地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帘（客房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浴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床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被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床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被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枕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枕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餐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餐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饭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筷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筷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餐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汤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筷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巾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筷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盖茶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酒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酒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灰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咖啡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形盘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圆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椭圆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石摆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料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料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水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白酒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酒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茶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尾酒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品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主高脚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矮脚红酒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红酒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耳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奶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盖茶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形盘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灰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扎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茶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耳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尾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椭圆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椭圆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椭圆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圆平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圆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形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船形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角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条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方形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汤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调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酒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中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中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椰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老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大雪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大可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花啤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裕加汽苹果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枝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花香珍品一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花香珍品二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西拉干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解百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榨汁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公坊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兰尼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俗优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俗解百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草美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铺苦荞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铺金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苦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m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五星白云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咪赫依佰爵干红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黄鹤楼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黄鹤楼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干红赤霞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盛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干红橡木桶精酿唯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城高级解百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百纳干红特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百纳干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干红解百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百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红葡萄酒精品星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枝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公义信义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公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朝怡情干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干红出口型蛇龙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干红窖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霞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技干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霞珠干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特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城特技干红赤霞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窖藏解百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法合营赤霞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木桶珍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裕解百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城优质干红特制解百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解百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海岸解百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朝橡木桶干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霞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木桶珍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珍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木桶珍藏赤霞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窖藏赤霞珠干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西拉干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城优质干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朝干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干红优质解百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百纳干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茅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天茅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花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子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子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子窖御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花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中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刀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集粮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集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枝江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王朝干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梅鹿辄干红珍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年王朝干红赤霞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海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鹿辄干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庄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色庄园经典窖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色长城干红特醇赤霞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龙起泡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浴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25/2022.4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25/2022.4.15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发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25/2022.4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25/2022.4.15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发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制使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15/2023.12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制使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15/2023.12.15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浴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梳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套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制使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制使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0.2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衣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线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擦鞋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垃圾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黑垃圾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能清洁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清洁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电吸尘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清洁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蜡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油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渍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焊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榔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击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六角扳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用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铁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力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锯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簧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轮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疏通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压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蚊钉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油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焊龙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磨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剥线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扳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园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花扳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花扳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呆扳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子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子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子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子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字起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孔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电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筒扳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筒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光灯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`9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光灯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光灯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灯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辉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开开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风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W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前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W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开自动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盗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电机配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房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体会议接待安排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面房价变更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房确认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家部房间状况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餐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家部楼层领班工作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层服务员每天工作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卡内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菜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水销售汇总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币保险登记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币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收入日报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收房金收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项收支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银员结账单控制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品领料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申请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款收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台账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帐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水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质或毁损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调拨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申请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维修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班申请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华考勤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行为变动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签到表（仓库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员警告通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离职手续清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卡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服发放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 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3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58:02Z</dcterms:created>
  <dc:creator>yxy</dc:creator>
  <dc:description/>
  <dc:language>en-US</dc:language>
  <cp:lastModifiedBy>梦似轻风</cp:lastModifiedBy>
  <dcterms:modified xsi:type="dcterms:W3CDTF">2024-10-25T11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BC6717A764FBF9CB3A2C8909DAA3F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